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ar GT User:                                                  6-20-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 know you are asking yourself,  "Why should I send a contribution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T"?  Here are a few answ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The shareware copy of GT has a delay at the start of the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you register you will receive a key that will allow  an 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enter the program quick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   You  will  receive a registered copy of GT,  with your own seri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umber.  If you distribute GT,  and someone registers your seri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umber, you will get a split of the contribution.  For every cop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gistered  with your serial number,  you will receive 25% of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mount tende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   You will receive a copy of the latest version  of  the  compan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, Sysop Too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You  will  receive  a copy of "Turbo CALC".  This is the powerf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readsheet program from P &amp; M Software C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.   You will receive copies of the latest GT netmail programs,  whic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 allow  you  to  pass  electronic  mail along the GT netmai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ystem.  NOTE:  the GT netmail programs are not shareware and c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ly be obtained thru registration of G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6.   Phone support is available to registered users,  have your seri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  handy  when you call.  The number is 602-285-9914 voice,  602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85-1146 &amp; 713-772-2090 modem.  The modem lines are open 24 hou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day, the voice line is available during normal office hours,  8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 5 pm Mountain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7.   A  key will be provided to registered users,  so that the open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pyright screen will remove itself automatically.  In the spiri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shareware,  we ask that the  key  not  be  disclosed  to  n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gistered us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8.   You  will  receive  an  alive  program,  supported by its author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tinued support of GT or any  other  "User  Supported"  progra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pends  on the financial support of its users.  Pure survival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best and fitte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how our intention to support our products,  we are proud to  o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r new customers a 30 day money back guarant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to register,  or if you are already registered and wis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grade to the latest version of GT,  please fill out and  retur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GT POWER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Registration Form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Date: __________                    TO:  P &amp; M Software Co.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3104 E. Camelback Rd.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#503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Phoenix, AZ 85016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U.S.A.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FROM:     Name: ________________________________________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Address: ________________________________________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________________________________________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________________________________________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Work Phone # (_____)_______________________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Home Phone # (_____)_______________________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CHECK VERSION(S) OF GT POWER WANTED: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1st selection, no extra charge, additional selections, $7 each.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14.03  15.50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=====  =====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_____  _____  PC, XT and clones.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Standard version, runs on most systems.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_____  _____  PC, XT and clones (overlaid).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Uses less memory, but runs slower.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_____  Rapid version.  PC, XT, AT and clones.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Faster, the tightest code of all versions,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but not compatible with some XTs, especially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those with BIOSs dated prior to 1983.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_____  _____  AT/286 and clones (non-overlaid).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Optimized for 286 systems, but functionally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the same as the XT versions.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_____  _____  FOSSIL version for MS-DOS compats.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For systems not fully IBM compatible, but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it must have a FOSSIL available (we do not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write or sell FOSSILs).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NOTE: Each selection above includes copies of GT and GTO.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CHECK DESIRED SELECTION(S):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____ Initial registration of GT POWER 15.50.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$70 U.S. suggested price for version 15.50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____ Initial registration of GT POWER 14.03.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$50 U.S. suggested price for version 14.03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____ Upgrade from 14.03 to 15.50 of GT POWER, $30 U.S.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For users who registered 14.03 after 7-1-89.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____ Upgrade from 14.03 to 15.50 of GT POWER, $20 U.S.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For users who registered any version prior to 7-1-89.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____ Enter standing order.  Available to credit card customers.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All releases sent automatically.  Fees are charged just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before shipment of product.  Bug fixes will be charged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a handling fee of $10, plus $5.00 postage for overseas.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Feature release will be charged at $20 each, plus $5.00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postage for overseas.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NOTE: Online registration is available through the GT POWER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support BBS at 602-285-1146.  If you select the online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registration, the price is $50, but you will not be mailed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any registration package - your registration key and serial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number will be provided to you in a message on the BBS, the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day after your order has been entered.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PLEASE INDICATE SERIAL # AND VERSION OF PROGRAM YOU HAVE: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(Press ALT-J to display serial number.)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Serial # _____________        Version #  15.50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PLEASE INDICATE AMOUNT ENCLOSED: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Base contribution amount .......... __________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Extra versions, add $7 per copy ... __________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from check-list above.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For 3.5" diskettes, add $5 ........ __________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TEXAS residents, 8% sales tax ..... __________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Outside NORTH AMERICA, add $5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for AIR MAIL postage ........... __________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Foreign Bank Draft Fee, add $8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for banks outside of U.S. ...... __________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Total Enclosed (U.S. DOLLARS) .....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==========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PLEASE INDICATE METHOD OF PAYMENT: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If using credit card, please indicate your card no. and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expiration date.  On MasterCard(r) include the Interbank No.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___ MasterCard(r)   Interbank No.   _____________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___ Visa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___ Check           Credit Card No. ____________________________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___ Money Order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Expiration Date _____________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Signature __________________________________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Please DO NOT send cash.  Send check, money order, or credit card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information.  Your request will be filled promptly upon receipt.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Customers residing outside of the United States of America should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submit payment in the form of a check drawn in U.S. DOLLARS on a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New York City bank or use one of the credit cards listed above.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